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истеме образования Моргау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йоне функционируют 29 объектов дошкольного образования, в том числе 16 детских садов, 5 начальных школ – детских садов, 4 дошкольные группы и 4 группы кратковременного пребывания при общеобразовательных учреждениях. Системой дошкольного образования охвачено 60,9 % детей в возрасте от 1 года до 6,5 лет (по республике на селе – 47,5%). В 2009 году дополнительно открыто 5 групп за счет возврата перепрофилированных помещений в функционирующих детских садах: 3 – в детском саду «Путене», по 1 – в детских «Колокольчик» и «Радуга». Оточевская основная школа была реорганизована в начальную школу – детский сад, в данном учреждении открыто еще две дошкольные группы. В целях эффективного использования социальных объектов в декабре 2009 года при Яраккасинском Доме культуры Кадикасинского сельского поселения открыта группа кратковременного пребывания для детей, не посещающих детские сады.  По состоянию на 1 июля 2010 года очередность в дошкольные образовательные учреждения составляет более 200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ируемая администрацией района реконструкция в 2011 году здания Моргаушского лицея под детский сад на 60 мест в с. Моргауши, строительство пристроя на 60 мест к детскому саду «Мечта» в с. Большой Сундырь в 2012 году, строительство нового детского сада на 180 мест в с. Моргауши в 2014 году решат проблему обеспечения населения дошкольными учрежде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школьного образования района включает 29 муниципальных общеобразовательных учреждений, из них 5 начальных школ – детских садов,  10 основных, 14 средних школ, в том числе 1 лицей. В них в 2009-2010 учебном году обучалось 3902 ученика. Все образовательные учреждения имеют лицензии, прошли аккредитац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действует программа оптимизации сети общеобразовательных  учреждений. С 2001 года реструктуризировано 13 школ, в результате чего наполняемость классов составляет 15,0 учащихся, число учащихся на 1 учителя – 10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"/>
        <w:gridCol w:w="1069"/>
        <w:gridCol w:w="1119"/>
        <w:gridCol w:w="1138"/>
        <w:gridCol w:w="1139"/>
        <w:gridCol w:w="14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ассов, чел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, приходящихся на 1 учителя, чел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еспубл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на балансе образовательных учреждений находится 17 школьных автобусов. Организован подвоз 919 детей в школы из 92 населенных пун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2006 – 2009 годы в рамках федеральных, республиканских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и другое на сумму 29,08 млн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ний балл ЕГЭ выпускников в 2010 году по русскому языку составил 58,12 (по республике – 62,87), по математике 50,53 (по республике – 51,8). Из выпускников 2008-2009 учебного года в ВУЗы поступили 54% (по республике в целом – более 6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 района укомплектованы педагогическими кадрами. Образовательным процессом непосредственно занимаются 387 учителей, из них высшее профессиональное образование имеют 99%. 73% педагогических работников имеют квалификационные категории, из них 10,2% - высшую (в республике – 15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учителей в районе ниже среднереспубликанской  в связи с низкой учебной нагрузкой педаго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738"/>
        <w:gridCol w:w="1882"/>
        <w:gridCol w:w="2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етских сад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8"/>
        <w:gridCol w:w="42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имулирующей части фонда оплаты труда в 2010 г. (%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еспублик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ов в рамках приоритетного национального проекта «Образование» стали 5 школ (по 1 млн. руб. из федерального бюджета) и 12 учителей (по 100 тыс. из федерального бюджета). В 2009 году один молодой специалист сельского хозяйства и две ученицы школ района стали лауреатами премии по поддержке талантливой молодежи. Ежегодно более 10 молодых людей  становятся стипендиатами Президента Чувашской Республики;  100 отличников учебы получают стипендию главы администрации Моргаушского района по 200 рублей по итогам учебной четвер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школ района активно участвуют в олимпиадах, конкурсах разного уровня. В 2010 году на республиканском этапе Всероссийской олимпиады школьников победителями и призерами стали 12 человек по 16 предме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ми дополнительного образования охвачено  74 % учащихся района. Активная внешкольная работа позволила снизить преступность среди несовершеннолетних за 1 полугодие 2010 по сравнению с аналогичным периодом прошлого года с 28 до 4 (на 81%, по республике - снижение на 26,5 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 района оснащены современными  образовательными ресурсами. На один компьютер приходится 8 учащихся (по республике – 9,4). Все школы района имеют постоянно обновляемые сайты, 60 % учителей имеют свои сай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ка образовательных учреждений к новому учебному году осуществлялась с 3 по 6 августа 2010 года. Все школы комиссией приня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кущем году за счет муниципального бюджета в ДОУ «Золушка» провели ремонт водопроводных сетей и замены  сантехники на сумму 100 тыс.рублей, в ДОУ «Малыш» строительство  односкатной кровли крыши на сумму 470 тыс.руб., в ДОУ «Тюльпан» ремонт мягкой кровли и ремонт наружной стены, входных дверей на сумму 470 тыс.рублей. Участвуя в проекте комплексных  компактных  застроек сельских поселений,  в Сятракасинской  средней школе строят двухскатную  крышу, в Юськасинской средней школе заменили деревянные оконные блоки на пластиковые, провели ремонт водопроводных и канализационных сетей. На реализацию данного проекта из республиканского бюджета выделено 2 млн. 692 тыс.руб., софинансирование в таком же объеме идет из ме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всех школах имеются столовые, которые оснащены необходимым оборудованием для обеспечения  учащихся горячим питанием. Процент охвата горячим питанием  составляет 93%. Стоимость родительской платы за питание составляет 12-15 рублей. 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bg-BG"/>
        </w:rPr>
        <w:t>ля удешевления питания используется п</w:t>
      </w:r>
      <w:r>
        <w:rPr>
          <w:color w:val="000000"/>
          <w:sz w:val="26"/>
          <w:szCs w:val="26"/>
        </w:rPr>
        <w:t>родукция</w:t>
      </w:r>
      <w:r>
        <w:rPr>
          <w:color w:val="000000"/>
          <w:sz w:val="26"/>
          <w:szCs w:val="26"/>
          <w:lang w:val="bg-BG"/>
        </w:rPr>
        <w:t>, выращенн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на школьных </w:t>
      </w:r>
      <w:r>
        <w:rPr>
          <w:color w:val="000000"/>
          <w:sz w:val="26"/>
          <w:szCs w:val="26"/>
        </w:rPr>
        <w:t>участк</w:t>
      </w:r>
      <w:r>
        <w:rPr>
          <w:color w:val="000000"/>
          <w:sz w:val="26"/>
          <w:szCs w:val="26"/>
          <w:lang w:val="bg-BG"/>
        </w:rPr>
        <w:t>ах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259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molod9</dc:creator>
  <dc:description/>
  <cp:keywords/>
  <dc:language>en-US</dc:language>
  <cp:lastModifiedBy>obrazov15</cp:lastModifiedBy>
  <cp:lastPrinted>2010-08-17T10:03:00Z</cp:lastPrinted>
  <dcterms:modified xsi:type="dcterms:W3CDTF">2010-08-17T08:35:00Z</dcterms:modified>
  <cp:revision>2</cp:revision>
  <dc:subject/>
  <dc:title>Информация</dc:title>
</cp:coreProperties>
</file>